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entury Schoolbook;Century" w:hAnsi="Century Schoolbook;Century" w:cs="Century Schoolbook;Century"/>
          <w:b/>
          <w:b/>
          <w:sz w:val="24"/>
        </w:rPr>
      </w:pPr>
      <w:r>
        <w:rPr>
          <w:rFonts w:cs="Century Schoolbook;Century" w:ascii="Century Schoolbook;Century" w:hAnsi="Century Schoolbook;Century"/>
          <w:b/>
          <w:sz w:val="24"/>
        </w:rPr>
        <w:t>Ängby Motion &amp; Volley, Kallelse till årsmöte 2005-04-20</w:t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  <w:b/>
          <w:b/>
          <w:sz w:val="24"/>
        </w:rPr>
      </w:pPr>
      <w:r>
        <w:rPr>
          <w:rFonts w:cs="Century Schoolbook;Century" w:ascii="Century Schoolbook;Century" w:hAnsi="Century Schoolbook;Century"/>
          <w:b/>
          <w:sz w:val="24"/>
        </w:rPr>
      </w:r>
    </w:p>
    <w:p>
      <w:pPr>
        <w:sectPr>
          <w:type w:val="nextPage"/>
          <w:pgSz w:w="11906" w:h="16838"/>
          <w:pgMar w:left="1152" w:right="1152" w:gutter="576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1620" w:hanging="162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Plats:</w:t>
        <w:tab/>
        <w:t>Abrahamsbergsskolan, 20 april kl 19.30</w:t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al av ordförande för årsmötet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al av sekreterare för årsmötet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al av två justeringsmän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tyrelsen och revisorernas berättelse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Ansvarsfrihet för styrelsen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Framställningar från styrelsen och/eller motioner från medlemmarna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Ersättning till styrelsen och revisorerna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tyrelsens förslag till budget för kommande år samt debiteringa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al av styrelse och styrelseordförande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al av revisore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Fråga om val av valberedning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Övriga frågo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Mötets högtidliga avslutande</w:t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tockholm 2005-04-18</w:t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/Styrelsen</w:t>
      </w:r>
    </w:p>
    <w:sectPr>
      <w:type w:val="continuous"/>
      <w:pgSz w:w="11906" w:h="16838"/>
      <w:pgMar w:left="1152" w:right="1152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Century Schoolbook;Century" w:hAnsi="Century Schoolbook;Century" w:cs="Century Schoolbook;Century"/>
      <w:b/>
      <w:bCs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1:23:00Z</dcterms:created>
  <dc:creator>Tomas Brenning</dc:creator>
  <dc:description/>
  <dc:language>en-US</dc:language>
  <cp:lastModifiedBy>Tomas Brenning</cp:lastModifiedBy>
  <cp:lastPrinted>2000-09-14T13:37:00Z</cp:lastPrinted>
  <dcterms:modified xsi:type="dcterms:W3CDTF">2005-04-21T14:19:00Z</dcterms:modified>
  <cp:revision>33</cp:revision>
  <dc:subject/>
  <dc:title>Protokoll för vid bildande av Ängby Korpvolley</dc:title>
</cp:coreProperties>
</file>